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4.12.2010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рава на совершение нотариальных действий в Ростовкинском сельском поселении Омского муниципального района Ом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Основами законодательства о нотариате от 11.02.1993 г. № 446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уководствуясь Уставом Ростовкинского сельского поселения, Совет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овать право на совершение нотариальных действий в Ростовкинском сельском поселении Омского муниципального района Омской области в соответствии с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официальном средстве массовой информ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О.Б. Попова</w:t>
      </w:r>
    </w:p>
    <w:sectPr>
      <w:type w:val="nextPage"/>
      <w:pgSz w:w="11906" w:h="16838"/>
      <w:pgMar w:left="1134" w:right="567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3:00Z</dcterms:created>
  <dc:creator>Nataly</dc:creator>
  <dc:description/>
  <cp:keywords/>
  <dc:language>en-US</dc:language>
  <cp:lastModifiedBy>1</cp:lastModifiedBy>
  <cp:lastPrinted>2010-12-14T17:20:00Z</cp:lastPrinted>
  <dcterms:modified xsi:type="dcterms:W3CDTF">2010-12-15T11:00:00Z</dcterms:modified>
  <cp:revision>3</cp:revision>
  <dc:subject/>
  <dc:title> </dc:title>
</cp:coreProperties>
</file>